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Ус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1.2025 г.</w:t>
        <w:tab/>
        <w:tab/>
        <w:tab/>
        <w:tab/>
        <w:tab/>
        <w:t xml:space="preserve">                                                    № 118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п. Белореченский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Об утверждении перспективного плана работы Думы Усольского муниципального района Иркутской области на 2025 год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/>
      </w:pPr>
      <w:r>
        <w:rPr>
          <w:sz w:val="28"/>
          <w:szCs w:val="28"/>
        </w:rPr>
        <w:tab/>
        <w:t>В целях организации эффективной деятельности Думы Усольского муниципального района Иркутской области, руководствуясь ст.ст. 30,47 Устава Усольского муниципального района Иркутской области, Дума Усольского муниципального района Иркутской области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/>
      </w:pPr>
      <w:r>
        <w:rPr>
          <w:sz w:val="28"/>
          <w:szCs w:val="28"/>
        </w:rPr>
        <w:tab/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ерспективный план работы Думы Усольского муниципального района Иркутской области на 2025 год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нсультанту аппарата Думы Усольского муниципального района Иркут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править настоящее решение мэру Усольского муниципального района Иркутской области для опубликования в сетевом издании «Официальный сайт администрации Усольского района»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soli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зместить настоящее решение на официальном сайте Думы Усольского муниципального района Иркутской области (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duma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uoura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Ус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кутской области                                                                              О.А.Сереб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Думы Усольского муниципального района Иркутской области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62"/>
        <w:gridCol w:w="5199"/>
      </w:tblGrid>
      <w:tr>
        <w:trPr>
          <w:trHeight w:val="1619" w:hRule="atLeas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решением Думы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льского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й области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</w:rPr>
              <w:t>от 28.01.20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 118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36"/>
        <w:gridCol w:w="2484"/>
        <w:gridCol w:w="68"/>
        <w:gridCol w:w="112"/>
        <w:gridCol w:w="360"/>
        <w:gridCol w:w="2788"/>
      </w:tblGrid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104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заседания Думы: 28.01.202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пективного плана работы Думы Усольского муниципального района Иркутской области на 2025 год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еребров, председатель Думы Усольского муниципального района Иркутской области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Петрухнова, консультант аппарата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муниципального района Усольского районного муниципального образования от 28.05.2019 г. № 96 «Об утверждении Порядка участия муниципального района Усольского районного муниципального образования в межмуниципальном сотрудничестве»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Русакова, руководитель аппарата администрации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Русакова, руководитель аппарат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реализации правотворческой инициативы граждан в Усольском муниципальном районе Иркутской области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Лизунова, начальник отдела по правовой работе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Лизунова, начальник отдела по правов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праздничных мероприятиях, посвященных 100-летнему Юбилею Усольского муниципального района Иркутской област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М. Дубенкова, первый заместитель мэра района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М. Дубенкова, первый заместитель мэра района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заседания Думы: 25.02.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б итогах оперативно-служебной деятельности МО МВД России «Усольский» за 2024 год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В. Васильев, начальник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МВД России «Усольский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В.В. Васильев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МВД России «Усоль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Усольского муниципального района Иркутской области «Об утверждении бюджета Усольского муниципального района Иркутской области на 2025 год и плановый период 2026 и 2027 годов»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асимовская, заместитель мэра – председатель Комитета по экономике и финанса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асимовская, заместитель мэра – председатель Комитета по экономике и финан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на проект решения Думы Усольского муниципального района Иркутской области «О внесении изменений в решение Думы Усольского муниципального района Иркутской области «Об утверждении бюджета Усольского муниципального района Иркутской области  на 2025 год и плановый период 2026 и 2027 годов»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овальчук, председатель КСП Усольского райо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овальчук, председатель КСП Усоль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Усольского муниципального района Иркутской области «Об утверждении Положения об инициировании и реализации инициативных проектов на территории Усольского муниципального района Иркутской области»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асимовская, заместитель мэра – председатель Комитета по экономике и финанса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асимовская, заместитель мэра – председатель Комитета по экономике и финан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оложения о муниципальном земельном контроле на территории сельских поселений Усольского муниципального района Иркутской области 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А.Н. Свириденко, начальник управления по распоряжению муниципальным имущество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А.Н. Свириденко, начальник управления по распоряжению муниципальным имуще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муниципальном жилищном контроле на территории сельских поселений Усольского муниципального района Иркутской области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исарев, начальник управления жилищно-коммунального хозяйст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исарев, начальник управления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Усольского муниципального района Иркутской области от 28.12.2021 г. № 223 «Об утверждении Положения о муниципальном контроле в дорожном хозяйстве вне границ населенных пунктов в границах Усольского муниципального района Иркутской области»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исарев, начальник управления жилищно-коммунального хозяйст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исарев, начальник управления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б использовании дорожного фонда за 2024 год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исарев, начальник управления жилищно-коммунального хозяйст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исарев, начальник управления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территориальных сетевых организаций об итогах деятельности на территории Усольского района за 2024 год и о планируемой деятельности в 2025 году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 xml:space="preserve">Начальник Усольского подразделения ОГУЭП «Облкоммунэнерго»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ОАО «ИЭСК» «Центральные электрические сети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ОГУЭП «Облкоммунэнерго», ОАО «ИЭСК» </w:t>
            </w:r>
          </w:p>
        </w:tc>
      </w:tr>
      <w:tr>
        <w:trPr>
          <w:trHeight w:val="693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заседания Думы: 25.03.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мэра о социально-экономическом положении Усольского муниципального района Иркутской области и о результатах деятельности администрации Усольского муниципального района Иркутской области за 2024 год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Матюха, мэр Усольского муниципального района Иркутской области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М. Дубенкова, </w:t>
            </w:r>
            <w:r>
              <w:rPr>
                <w:color w:val="000000"/>
                <w:sz w:val="28"/>
                <w:szCs w:val="28"/>
              </w:rPr>
              <w:t>первый заместитель мэра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деятельности Думы Усольского муниципального района Иркутской области за 2024 год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Серебров, председатель Думы Усольского муниципального района Иркутской области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Петрухнова, консультант аппарата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чет о деятельности Комитета по экономике и финансам администрации Усольского муниципального района Иркутской области за 2024 год 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Н.А. Касимовская, заместитель мэра – председатель Комитета по экономике и финансам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Н.А. Касимовская, заместитель мэра – председатель Комитета по экономике и финан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результатах деятельности Управления по распоряжению муниципальным имуществом администрации Усольского муниципального района Иркутской области за 2024 год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А.Н. Свириденко, начальник управления по распоряжению муниципальным имуществом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А.Н. Свириденко, начальник управления по распоряжению муниципальным имуще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 о деятельности Контрольно-счетной палаты Усольского муниципального района Иркутской области за 2024 год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И.В. Ковальчук, председатель КСП Усольского район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И.В. Ковальчук, председатель КСП Усольского района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заседания Думы: 29.04.202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Усольского муниципального района Иркутской област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Русакова, руководитель аппарата администрации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Русакова, руководитель аппарат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Информация об оценке эффективности реализации муниципальных программ за 2024 год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Н.А. Касимовская, заместитель мэра – председатель Комитета по экономике и финансам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Н.А. Касимовская, заместитель мэра – председатель Комитета по экономике и финан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результатах приватизации муниципального имущества Усольского муниципального района Иркутской области за 2024 год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А.Н. Свириденко, начальник управления по распоряжению муниципальным имуществом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А.Н. Свириденко, начальник управления по распоряжению муниципальным имуще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sz w:val="28"/>
                <w:szCs w:val="28"/>
              </w:rPr>
              <w:t xml:space="preserve">О внесении изменений в Перечень мест, запрещённых для посещения детьми, а также мест, запрещённых для посещения детьми в ночное время без сопровождения родителей (лиц их заменяющих) или лиц, осуществляющих мероприятия с участием детей, нахождение в которых может причинить вред здоровью детей, их физическому, интеллектуальному, психическому, духовному и  нравственному развитию на территории Усольского муниципального района Иркутской области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И.М. Дубенкова, первый заместитель мэра района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М. Дубенкова, первый заместитель мэра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состоянии здравоохранения Усольского района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Н.С. Мельникова, главный врач ОГБУЗ «Усольская городская больница»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Мельникова, главный врач ОГБУЗ «Усольская городская больница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б обеспечении санитарно-эпидемиологического благополучия населения Усольского района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А.В. Пешков, главный государственный санитарный врач в г. Усолье-Сибирское и Усольском районе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В. Пешков, главный государственный санитарный врач в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г. Усолье-Сибирское и Усольском рай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готовности Усольского района к пожароопасному перио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ономарев, начальник отдела ГО и ЧС – начальник ЕДДС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ономарев, начальник отдела ГО и ЧС – начальник ЕДДС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заседания Думы: 27.05.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б организации отдыха, занятости, оздоровления обучающихся образовательных организаций Усольского района в летний период 2025 года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Приходько, и.о. председателя Комитета по образованию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.Н. Приходько, и.о. председателя Комитета по образ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годового отчета об исполнении бюджета Усольского муниципального района Иркутской области за 2024 год  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Н.А. Касимовская, заместитель мэра – председатель Комитета по экономике и финансам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Н.А. Касимовская, заместитель мэра – председатель Комитета по экономике и финан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на проект решения Думы Усольского муниципального района Иркутской области «Об утверждении годового отчета об исполнении бюджета Усольского муниципального района Иркутской области за 2024 год»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И.В. Ковальчук, председатель КСП Усольского район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И.В. Ковальчук, председатель КСП Усоль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Усольского муниципального района Иркутской области «Об одобрении мероприятий перечня проектов народных инициатив, планируемых к реализации на территории Усольского района в 2025 году»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Н.А. Касимовская, заместитель мэра – председатель Комитета по экономике и финансам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асимовская, заместитель мэра – председатель Комитета по экономике и финан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Стратегию социально-экономического развития Усольского муниципального района Иркутской области до 2036 года и план мероприятий по реализации Стратегии социально-экономического развития Усольского муниципального района Иркутской области до 2036 года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асимовская, заместитель мэра – председатель Комитета по экономике и финансам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Касимовская, заместитель мэра – председатель Комитета по экономике и финансам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заседания Думы: 24.06.2025 г.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Усольского муниципального района Иркутской области «Об утверждении бюджета Усольского муниципального района Иркутской области на 2025 год и плановый период 2026 и 2027 годов»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асимовская, заместитель мэра – председатель Комитета по экономике и финансам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асимовская, заместитель мэра – председатель Комитета по экономике и финансам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на проект решения Думы Усольского муниципального района Иркутской области «О внесении изменений в решение Думы «Об утверждении бюджета Усольского муниципального района Иркутской области на 2025 год и плановый период 2026 и 2027 годов»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овальчук, председатель КСП Усольского район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овальчук, председатель КСП Усольского района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ind w:right="-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ЮЛЬ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путатские каникулы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заседания Думы: 26.08.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Информация о подготовке образовательных организаций Усольского района к началу нового 2025 – 2026 учебного года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Приходько, и.о. председателя Комитета по образованию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Приходько, и.о. председателя Комитета по образованию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заседания Думы: 30.09.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Об итогах летней оздоровительной кампании 2025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И.М. Дубенкова, первый заместитель мэра района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В.Н. Приходько,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и.о. председателя Комитета по образованию;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 Журавская, начальник управления по социально-культурным вопросам;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.А. Ремнева, начальник отдела по развитию физической культуры, спорту и туризм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Усольского муниципального района Иркутской области «Об одобрении мероприятий перечня проектов народных инициатив, планируемых к реализации на территории Усольского района в 2025 году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Н.А. Касимовская, заместитель мэра – председатель Комитета по экономике и финансам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Н.А. Касимовская, заместитель мэра – председатель Комитета по экономике и финан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Усольского муниципального района Иркутской области «Об утверждении бюджета Усольского муниципального района Иркутской области на 2025 год и плановый период 2026 и 2027 годов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Н.А. Касимовская, заместитель мэра – председатель Комитета по экономике и финансам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асимовская, заместитель мэра – председатель Комитета по экономике и финан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на проект решения Думы Усольского муниципального района Иркутской области «О внесении изменений в решение Думы «Об утверждении бюджета Усольского муниципального района Иркутской области на 2025 год и плановый период 2026 и 2027 годов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овальчук, председатель КСП Усольского района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И.В. Ковальчук, председатель КСП Усоль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ложение о бюджетном процессе в Усольском муниципальном районе Иркутской обла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.А. Касимовская, заместитель мэра – председатель Комитета по экономике и финансам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.А. Касимовская, заместитель мэра – председатель Комитета по экономике и финан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на проект решения Думы Усольского муниципального района Иркутской области «О внесении изменений в Положение о бюджетном процессе в Усольском муниципальном районе Иркутской области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овальчук, председатель КСП Усольского района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овальчук, председатель КСП Усоль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б итогах конкурса «Гранты общественных инициатив» в 2025 год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М. Дубенкова, первый заместитель мэра района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М. Дубенкова, первый заместитель мэра района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заседания Думы: 28.10.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рогнозного плана (программы) приватизации муниципального имущества на 2026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А.Н. Свириденко, начальник управления по распоряжению муниципальным имущество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А.Н. Свириденко, начальник управления по распоряжению муниципальным имуществом</w:t>
            </w:r>
          </w:p>
        </w:tc>
      </w:tr>
      <w:tr>
        <w:trPr>
          <w:trHeight w:val="19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одготовке объектов ЖКХ к отопительному сезону 2025-2026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исарев, начальник управления жилищно-коммунального хозяйств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исарев, начальник управления жилищно-коммунального хозяйства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заседания Думы: 25.11.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добрении мероприятий перечня проектов народных инициатив, планируемых к реализации на территории Усольского района в 2026 го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Н.А. Касимовская, заместитель мэра – председатель Комитета по экономике и финансам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асимовская, заместитель мэра – председатель Комитета по экономике и финан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ходе уборки урожая, заготовки кормов и подготовки скота и животноводческих объектов к зимне-стойловому периоду сельскохозяйственными товаропроизводителями района в 2025 год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Коротков, начальник отдела сельского хозяйства Комитета по экономике и финансам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Коротков, начальник отдела сельского хозяйства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а по экономике и финансам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заседания Думы: 23.12.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Усольского муниципального района Иркут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Русакова, руководитель аппарата администр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Русакова, руководитель аппарат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Усольского муниципального района Иркутской области «Об утверждении бюджета Усольского муниципального района Иркутской области на 2025 год и плановый период 2026 и 2027 годов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Н.А. Касимовская, заместитель мэра – председатель Комитета по экономике и финанса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Н.А. Касимовская, заместитель мэра – председатель Комитета по экономике и финан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на проект решения Думы Усольского муниципального района Иркутской области «О внесении изменений в решение Думы Усольского муниципального района Иркутской области «Об утверждении бюджета Усольского муниципального района Иркутской области на 2025 год и плановый период 2026 и 2027 годов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И.В. Ковальчук, председатель КСП Усольского райо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И.В. Ковальчук, председатель КСП Усоль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Об утверждении бюджета Усольского муниципального района Иркутской области на 2026 год и плановый период 2027 и 2028 г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Н.А. Касимовская, заместитель мэра – председатель Комитета по экономике и финанса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Н.А. Касимовская, заместитель мэра – председатель Комитета по экономике и финан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на проект решения Думы Усольского муниципального района Иркутской области «Об утверждении бюджета Усольского муниципального района Иркутской области на 2026 год и на плановый период 2027 и 2028 годов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И.В. Ковальчук, председатель КСП Усольского райо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И.В. Ковальчук, председатель КСП Усоль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Информация о плане деятельности Контрольно-счетной палаты Усольского муниципального района Иркутской области на 2026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И.В. Ковальчук, председатель КСП Усольского райо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И.В. Ковальчук, председатель КСП Усоль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деятельности в 2025 году Единой дежурной диспетчерской службы Усольского муниципального района Иркут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ономарев, начальник отдела ГО и ЧС – начальник ЕДД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ономарев, начальник отдела ГО и ЧС – начальник ЕД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деятельности в 2025 году административной комиссии Усольского муниципального района Иркут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Лизунова, начальник отдела по правовой работ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Лизунова, начальник отдела по правовой работ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ma.uour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12:00Z</dcterms:created>
  <dc:creator>User</dc:creator>
  <dc:description/>
  <cp:keywords/>
  <dc:language>en-US</dc:language>
  <cp:lastModifiedBy>ShargorodskayaVA</cp:lastModifiedBy>
  <cp:lastPrinted>2025-01-20T09:44:00Z</cp:lastPrinted>
  <dcterms:modified xsi:type="dcterms:W3CDTF">2025-01-29T00:25:00Z</dcterms:modified>
  <cp:revision>28</cp:revision>
  <dc:subject/>
  <dc:title>Российская федерация</dc:title>
</cp:coreProperties>
</file>